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TMLCAL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HTML calendar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6, 1997 by Timothy C. Ba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tim@cybertal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www.cybertalk.com/~tim/soft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CAL is a shareware program that makes Web page calendars. HTM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full-page calendars that can be posted directly to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or company intranet. Use it to list upcoming events or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s are designed to be viewed with both Netscape Navig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nternet Explore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try out this unregistered program and the calenda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for 30 days. When you register, you will receive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HTMLCAL, plus a version that will let you create and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directly from any Web browser.  Use it to coordinate mee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for your company, or set up a community event calendar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and add eve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sts either $10 or $20, depending on who you are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t for. See the registration section, or REGISTE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HOW TO USE HTM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CAL works from the DOS or Unix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&gt;HTMLCAL   (you will be prompted for month and yea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&gt;HTMLCAL [/mMM][-MM] /yYYYY] [/eEvents] [/hHeader] [/fFooter] [/a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-MM is the month or range of month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YY is the year to create calendar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s is the file name of events to place on calendars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escription of the events file format. By default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s file is listed, HTMLCAL looks for a file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ised of the current year, with an extension of DAT. For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looks for a file called 1998.dat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is the file name of HTML source you want to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of all the calendars. Place in this file HTML code for 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color, etc. By default, if a header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, HTMLCAL looks for a file called HEADER.HTM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er is the filename of HTML source you want to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all the calendars. Place in this file HTML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such as links to a home page. By default, if a foo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specified, HTMLCAL looks for a file called FOOTER.H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is Auto mode. This optional command is used by itself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create calendars for each month of the current yea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to enter any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Turns OFF the link bar which otherwise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each calendar. The link bar lets the user switch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month by clicking on it. By default, if you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the link bar will be placed below the calendar.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| Feb | Mar | Apr | May | Jun | Jul | Aug | Sep | Oct | Nov |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ll 12 calendars for the current year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MLCAL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 series of calendars for July through December in 1998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CAL /y1998 /m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July only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CAL /y1998 /m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eries of calendars using an events list called myevents.d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o Nov., 1998, turning off the link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CAL /m5-11 /y1998 /fmyevents.dat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eries of calendars using an events list called spring.dat,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head.htm and a footer file called foot.htm, for March, Apr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199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CAL /m3-5 /y1999 /espring.dat /hhead.htm /ffoo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HTMLCAL requires that you enter events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le the registered version also allows editing directly from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file by default is called xxxx.dat, where xxxx is the yea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vents for 1998 should be stored in a file called 1998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file is a plain, ASCII text file. Up to 200 event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s file. (Any beyond that is ignored by HTMLC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file holds the dates of the events and a description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04 Independen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 ^^ 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--  The DESCRIPTION field begins at the 7th character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 up to 255 characters long, and must end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------ The DAY of the month field begins at the 4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position. Pad single digit dates with a 0, as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 The MONTH field begins at the 1st character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 Pad single digit months with a 0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and 6th character should be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file should contain all the events for every calenda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. For example, it you are creating a year's worth of calendar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only need to maintain one events file. HTMLCAL will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file for each calendar it makes, looking for the relevant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necessary to put events in chronological order in the ev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eld in the events file can also contain HTML cod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can link to another Web page. For example, lets say you wanted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eb site with directions to a July 4th party on your July calenda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listed in your events file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 04 &lt;a href="http://www.someplace.org/party/"&gt;Directions to part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, including the date, description, and optional link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xceed 255 characters, and must end with a carriage return. Do no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ong description with carriage returns. (You must use a word 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lines more than 80 characters long do t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file can have comments. Commented lines must begin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;) as the first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n example of a comment in the events file. HTM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ignore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vents on the same day will be automatically separated by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USTOMIZING TH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header file (header.htm) if you want your calendars to hav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or background color. This is also where you can put a link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such as your organization's logo, that you want to appea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lendar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header file, written in HTML, might contain thi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MG SRC="LOGO.GI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the background in all of your calendars white, and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logo.gif" to the top of all calendars, and add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not necessary to use a header file. By default, i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specified, HTMLCAL looks for a file called HEADER.HTM. If HTM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nd a header file, it will automatically inserts a &lt;BODY&gt;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n HTML reference book for further help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footer file to add something to the bottom of each calendar.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ould be to add a set of links to other sites, such as a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footer, written in HTML,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&lt;A HREF="http://www.mysite.com/"&gt;HOME PAGE&lt;/A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lace a link to http://www.mysite.com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n HTML reference manual for further explanation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header file, the footer file is optional. If none i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by default, HTMLCAL looks for a file called FOOTER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CAL can handle up to 200 events listed in the events file. Any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questions, comments or bug reports to me at: tim@cybertalk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p by my home page at http://www.cybertalk.com/~ti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VERSION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,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b calendars display date and time they we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 mode introduced that creates a calendar for every mon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support for Microsoft Internet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de each column fixed width, regardless of the even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nix version now create calendars with the ht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supports multiple events listed on the sa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lendars include a no-cache command, to allow for brow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load dynamically generated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file name convention used for events data file that incorporates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,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CAL is shareware. You may use it and the calendars it creates for 30 day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time, you must register the program or stop using it and the calenda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a copy for each site that you intend to generate calendar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you are the webmaster for www.yourdomain.com and www.hisdomain.com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gister two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filling out page enclosed with this package called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t out and mail it to the address below along with payment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$10 for individuals or $20  for groups, businesses, organiz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non-profi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Ba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.I. 0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n additional $3 if you want the program delivered on disk to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U.S. (Please e-mail me for overseas postage r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bring you the latest version, plus the necessary CGI program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nd edit the calendars directly from a Web page. You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GI programs on your Web server to make this feature work. Ask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 if they allow you to do so if you are unsure. Note that the CGI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compiled to run on two of the most popular Web server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/95 and Unix (SunOS 4.1.3). The HTMLCAL home page explains thi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t http://www.cybertalk.com/~tim/software/. Click on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im@cybertalk.com with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HTMLCAL is not free software.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program if you use it or the calendars it creat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days.  Please see the file REGISTER.DOC for comple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ML code generated by HTMLCAL is (c) copyrighted by Timothy C. Bar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plicate or reuse the HTML cod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. While I've made considerable effor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is program works properly, I am not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, or any other loss that occurs from its use or misuse. No warran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I will give technical support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with HTMLCAL, please contact me, Timoth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mann, at tim@cybertalk.com. That will bring you the fastest respon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rite to me at P.O. Box 1145, Providence, RI 029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